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2670"/>
        <w:gridCol w:w="1080"/>
        <w:gridCol w:w="4171"/>
      </w:tblGrid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 Γραμματεία του Τμήματος Επιστήμης Φυσικής Αγωγής και Αθλητισμού του Δ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Α.Ε.Μ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την εγγραφή/ανανέωση εγγραφής μου  στο χειμερινό εξάμηνο του ακαδημαϊκού έτους  2015-2016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λέγω  να εξετασθώ στα παρακάτω μαθήματα  του ενδεικτικού προγράμματος σπουδών  μου κατά την εξεταστική περίοδο Ιανουαρίου-Φεβρουαρίου 2015-2016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ind w:right="125"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ΜΑΘΗΜΑΤΑ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125" w:hanging="0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4:00Z</dcterms:created>
  <dc:creator>IOANNA</dc:creator>
  <dc:description/>
  <cp:keywords/>
  <dc:language>en-US</dc:language>
  <cp:lastModifiedBy>nvps</cp:lastModifiedBy>
  <cp:lastPrinted>2012-09-20T13:00:00Z</cp:lastPrinted>
  <dcterms:modified xsi:type="dcterms:W3CDTF">2015-09-18T20:30:00Z</dcterms:modified>
  <cp:revision>8</cp:revision>
  <dc:subject/>
  <dc:title/>
</cp:coreProperties>
</file>