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Arial Unicode MS" w:cs="Times New Roman" w:ascii="Times New Roman" w:hAnsi="Times New Roman"/>
          <w:b/>
          <w:bCs/>
          <w:color w:val="C0C0C0"/>
          <w:sz w:val="16"/>
          <w:szCs w:val="16"/>
          <w:lang w:eastAsia="el-GR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13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ΕΜΑ: 1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 xml:space="preserve">Η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ΙΕΘΝΗΣ ΠΑΝΕΠΙΣΤΗΜΙΑΔΑ ΦΟΙΤΗΤΙΚΟΥ ΘΕΑΤΡ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ΟΡΜΑ ΣΥΜΜΕΤΟΧΗ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ΟΝΟΜΑΣΙΑ ΠΑΝΕΠΙΣΤΗΜΙΟ – Τ.Ε.Ι.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 ΘΕΑΤΡΙΚΗΣ ΟΜΑΔΑΣ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ΤΛΟΣ ΕΡΓΟΥ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ΥΤΟΤΗΤΑ ΠΑΡΑΣΤΑΣΗΣ (λίγα λόγια για το έργο – </w:t>
      </w:r>
      <w:r>
        <w:rPr>
          <w:rFonts w:cs="Times New Roman" w:ascii="Times New Roman" w:hAnsi="Times New Roman"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sz w:val="24"/>
          <w:szCs w:val="24"/>
        </w:rPr>
        <w:t xml:space="preserve"> – αφίσα κ.λ.π.) 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ΜΟΣ ΑΤΟΜΩΝ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ΣΤΙΚΗ ΛΙΣΤΑ ΣΥΝΤΕΛΕΣΤΩΝ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ΥΘΥΝΟΣ/Η  ΟΜΑΔΑΣ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ΙΧΕΙΑ ΕΠΙΚΟΙΝΩΝΙΑΣ (Τηλ.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pacing w:val="-20"/>
          <w:position w:val="6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  <w:lang w:eastAsia="el-GR"/>
        </w:rPr>
        <w:t>Δ  Η  Μ  Ο  Τ  Ι  Κ  Ο        Π  Ε  Ρ  Ι  Φ  Ε  Ρ  Ε  Ι  Α  Κ  Ο        Θ  Ε  Α  Τ  Ρ  Ο        Σ  Ε  Ρ  Ρ  Ω  Ν</w:t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color w:val="9933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color w:val="993300"/>
          <w:sz w:val="16"/>
          <w:szCs w:val="16"/>
          <w:highlight w:val="darkRed"/>
          <w:lang w:eastAsia="el-GR"/>
        </w:rPr>
        <w:t>___             ___________________________________                                     ____________________________________</w:t>
      </w:r>
    </w:p>
    <w:p>
      <w:pPr>
        <w:pStyle w:val="Normal"/>
        <w:spacing w:lineRule="auto" w:line="240" w:before="0" w:after="0"/>
        <w:ind w:left="-540" w:right="-6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Π. Κωστοπούλου 4, Σέρρες, τηλ: 2321054585,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: 2321054725,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808080"/>
            <w:spacing w:val="-20"/>
            <w:sz w:val="16"/>
            <w:szCs w:val="16"/>
            <w:lang w:val="en-US" w:eastAsia="el-GR"/>
          </w:rPr>
          <w:t>dipetheserr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808080"/>
            <w:spacing w:val="-20"/>
            <w:sz w:val="16"/>
            <w:szCs w:val="16"/>
            <w:lang w:eastAsia="el-GR"/>
          </w:rPr>
          <w:t>@</w:t>
        </w:r>
      </w:hyperlink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val="en-US" w:eastAsia="el-GR"/>
        </w:rPr>
        <w:t>gmail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val="en-US" w:eastAsia="el-GR"/>
        </w:rPr>
        <w:t>com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http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://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dipetheserron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gr</w:t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etheserron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4:00Z</dcterms:created>
  <dc:creator>USER</dc:creator>
  <dc:description/>
  <cp:keywords/>
  <dc:language>en-US</dc:language>
  <cp:lastModifiedBy>USER</cp:lastModifiedBy>
  <dcterms:modified xsi:type="dcterms:W3CDTF">2016-01-15T09:34:00Z</dcterms:modified>
  <cp:revision>5</cp:revision>
  <dc:subject/>
  <dc:title/>
</cp:coreProperties>
</file>