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ΤΜΗΜΑ ΕΠΙΣΤΗΜΗΣ ΦΥΣΙΚΗΣ ΑΓΩΓΗΣ &amp; ΑΘΛΗΤΙΣΜΟΥ</w:t>
      </w:r>
      <w:r>
        <w:rPr>
          <w:rFonts w:cs="Calibri" w:ascii="Calibri" w:hAnsi="Calibri"/>
          <w:sz w:val="28"/>
          <w:lang w:val="en-US"/>
        </w:rPr>
        <w:t xml:space="preserve">   </w:t>
      </w:r>
    </w:p>
    <w:p>
      <w:pPr>
        <w:pStyle w:val="Style1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ΑΙΤΗΣΗ ΥΠΟΨΗΦΙΟΤΗΤΑΣ</w:t>
      </w:r>
    </w:p>
    <w:p>
      <w:pPr>
        <w:pStyle w:val="Normal"/>
        <w:ind w:hanging="709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US"/>
        </w:rPr>
        <w:t>ERASMU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LACEMENTS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  <w:b/>
          <w:lang w:val="en-US"/>
        </w:rPr>
        <w:t>12</w:t>
      </w:r>
      <w:r>
        <w:rPr>
          <w:rFonts w:cs="Calibri" w:ascii="Calibri" w:hAnsi="Calibri"/>
          <w:b/>
        </w:rPr>
        <w:t>-201</w:t>
      </w:r>
      <w:r>
        <w:rPr>
          <w:rFonts w:cs="Calibri" w:ascii="Calibri" w:hAnsi="Calibri"/>
          <w:b/>
          <w:lang w:val="en-US"/>
        </w:rPr>
        <w:t>3</w:t>
      </w:r>
    </w:p>
    <w:p>
      <w:pPr>
        <w:pStyle w:val="Normal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35"/>
      </w:tblGrid>
      <w:tr>
        <w:trPr/>
        <w:tc>
          <w:tcPr>
            <w:tcW w:w="5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ία γέννησης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174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Αριθ. Δελτίου Ταυτότητα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Αριθ. Διαβατηρίου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όπος μόνιμης κατοικία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Οδός-Αριθμό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.Κ.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ηλέφωνο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Κινητό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6"/>
      </w:tblGrid>
      <w:tr>
        <w:trPr/>
        <w:tc>
          <w:tcPr>
            <w:tcW w:w="4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3" w:leader="none"/>
              </w:tabs>
              <w:spacing w:lineRule="auto" w:line="360"/>
              <w:ind w:left="164" w:hanging="1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28575</wp:posOffset>
                      </wp:positionV>
                      <wp:extent cx="4318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2.2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Προπτυχιακός /ή </w:t>
            </w:r>
            <w:r>
              <w:rPr>
                <w:rFonts w:cs="Calibri" w:ascii="Calibri" w:hAnsi="Calibri"/>
              </w:rPr>
              <w:t xml:space="preserve">Φοιτητής/τρια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41910</wp:posOffset>
                      </wp:positionV>
                      <wp:extent cx="4318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3.3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Arial" w:ascii="Calibri" w:hAnsi="Calibri"/>
              </w:rPr>
              <w:t xml:space="preserve">Μεταπτυχιακός/ή:         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41910</wp:posOffset>
                      </wp:positionV>
                      <wp:extent cx="4318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3.3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Υποψήφιος/α Διδάκτορας: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τος Σπουδών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ή: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άστημα Τοποθέτησης:     </w:t>
            </w:r>
            <w:r>
              <w:rPr>
                <w:rFonts w:cs="Calibri" w:ascii="Calibri" w:hAnsi="Calibri"/>
                <w:b/>
              </w:rPr>
              <w:t xml:space="preserve">μήνες           από                                        έως </w:t>
            </w:r>
            <w:r>
              <w:rPr>
                <w:rFonts w:cs="Calibri" w:ascii="Calibri" w:hAnsi="Calibri"/>
              </w:rPr>
              <w:t xml:space="preserve">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ία Μετάβασης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ώρα Τοποθέτησης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30"/>
        <w:gridCol w:w="1134"/>
        <w:gridCol w:w="1134"/>
        <w:gridCol w:w="1134"/>
        <w:gridCol w:w="1134"/>
        <w:gridCol w:w="1134"/>
      </w:tblGrid>
      <w:tr>
        <w:trPr/>
        <w:tc>
          <w:tcPr>
            <w:tcW w:w="3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918845</wp:posOffset>
                      </wp:positionV>
                      <wp:extent cx="18288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72.3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196975</wp:posOffset>
                      </wp:positionV>
                      <wp:extent cx="18288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9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645160</wp:posOffset>
                      </wp:positionV>
                      <wp:extent cx="18288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50.8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918845</wp:posOffset>
                      </wp:positionV>
                      <wp:extent cx="18288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72.3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196975</wp:posOffset>
                      </wp:positionV>
                      <wp:extent cx="18288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9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54965</wp:posOffset>
                      </wp:positionV>
                      <wp:extent cx="18288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2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645160</wp:posOffset>
                      </wp:positionV>
                      <wp:extent cx="18288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50.8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918845</wp:posOffset>
                      </wp:positionV>
                      <wp:extent cx="18288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72.3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196975</wp:posOffset>
                      </wp:positionV>
                      <wp:extent cx="18288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9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0165</wp:posOffset>
                      </wp:positionV>
                      <wp:extent cx="18288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9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4770</wp:posOffset>
                      </wp:positionV>
                      <wp:extent cx="18288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5.1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5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82550</wp:posOffset>
                      </wp:positionV>
                      <wp:extent cx="18288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6.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0485</wp:posOffset>
                      </wp:positionV>
                      <wp:extent cx="18288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5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9690</wp:posOffset>
                      </wp:positionV>
                      <wp:extent cx="18288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4.7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2865</wp:posOffset>
                      </wp:positionV>
                      <wp:extent cx="18288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4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72390</wp:posOffset>
                      </wp:positionV>
                      <wp:extent cx="18288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85pt;margin-top:5.7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62865</wp:posOffset>
                      </wp:positionV>
                      <wp:extent cx="18288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4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4970</wp:posOffset>
                      </wp:positionH>
                      <wp:positionV relativeFrom="paragraph">
                        <wp:posOffset>62865</wp:posOffset>
                      </wp:positionV>
                      <wp:extent cx="18288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1pt;margin-top:4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3500</wp:posOffset>
                      </wp:positionV>
                      <wp:extent cx="18288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74570</wp:posOffset>
                      </wp:positionH>
                      <wp:positionV relativeFrom="paragraph">
                        <wp:posOffset>63500</wp:posOffset>
                      </wp:positionV>
                      <wp:extent cx="18288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1pt;margin-top: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3500</wp:posOffset>
                      </wp:positionV>
                      <wp:extent cx="18288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Άλλη:……………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1595</wp:posOffset>
                      </wp:positionV>
                      <wp:extent cx="18288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4.8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85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61595</wp:posOffset>
                      </wp:positionV>
                      <wp:extent cx="182880" cy="1619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6pt;margin-top:4.8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Άλλη:……………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με αναλυτική βαθμολογί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.Ε.Φ.Α.Α. (στ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ελληνικά) όπου θα προτείνεται η δυνατότητα συμμετοχής του υποψήφιου στη δράση Πρακτικής Άσκη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του προγράμματος </w:t>
      </w:r>
      <w:r>
        <w:rPr>
          <w:rFonts w:cs="Calibri" w:ascii="Calibri" w:hAnsi="Calibri"/>
          <w:sz w:val="20"/>
          <w:szCs w:val="20"/>
          <w:lang w:val="en-US"/>
        </w:rPr>
        <w:t>LLP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την οποία αναφέρονται τα στοιχεία του υπεύθυνου της παρακολούθησης της πρακτικής άσκησης, το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υγκεκριμένο χρονικό διάστημα (έναρξη-λήξη), οι γνώσεις και δεξιότητες που θα αποκτηθούν, το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λεπτομερές πρόγραμμα της περιόδου πρακτικής άσκησης, καθώς και τα καθήκοντα του εκπαιδευόμενου.  </w:t>
      </w:r>
    </w:p>
    <w:sectPr>
      <w:headerReference w:type="default" r:id="rId2"/>
      <w:type w:val="nextPage"/>
      <w:pgSz w:w="11906" w:h="16838"/>
      <w:pgMar w:left="1800" w:right="92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078"/>
      <w:gridCol w:w="2770"/>
    </w:tblGrid>
    <w:tr>
      <w:trPr/>
      <w:tc>
        <w:tcPr>
          <w:tcW w:w="347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2115185" cy="762000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3078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  <w:color w:val="000000"/>
              <w:sz w:val="28"/>
              <w:szCs w:val="28"/>
              <w:lang w:val="en-US"/>
            </w:rPr>
          </w:pPr>
          <w:r>
            <w:rPr>
              <w:rFonts w:cs="Georgia" w:ascii="Georgia" w:hAnsi="Georgia"/>
              <w:color w:val="000000"/>
              <w:sz w:val="28"/>
              <w:szCs w:val="28"/>
              <w:lang w:val="en-US"/>
            </w:rPr>
          </w:r>
        </w:p>
      </w:tc>
      <w:tc>
        <w:tcPr>
          <w:tcW w:w="27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/>
            <w:drawing>
              <wp:inline distT="0" distB="0" distL="0" distR="0">
                <wp:extent cx="798830" cy="781050"/>
                <wp:effectExtent l="0" t="0" r="0" b="0"/>
                <wp:docPr id="3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intrela</dc:creator>
  <dc:description/>
  <cp:keywords/>
  <dc:language>en-US</dc:language>
  <cp:lastModifiedBy>reviewer</cp:lastModifiedBy>
  <cp:lastPrinted>2012-10-16T13:00:00Z</cp:lastPrinted>
  <dcterms:modified xsi:type="dcterms:W3CDTF">2012-10-16T10:47:00Z</dcterms:modified>
  <cp:revision>18</cp:revision>
  <dc:subject/>
  <dc:title>ΑΙΤΗΣΗ ΣΥΜΜΕΤΟΧΗΣ</dc:title>
</cp:coreProperties>
</file>