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ΓΡΑΜΜΑΤΕΙΑ  ΤΟΥ ΤΕΦΑΑ ΤΟΥ Δ.Π.Θ.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ΕΧΙΖΩ ΝΑ ΑΙΤΟΥΜΑΙ ΠΑΡΟΧΗ ΣΙ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4:00Z</dcterms:created>
  <dc:creator>IOANNA</dc:creator>
  <dc:description/>
  <dc:language>en-US</dc:language>
  <cp:lastModifiedBy>IOANNA</cp:lastModifiedBy>
  <cp:lastPrinted>2012-01-19T11:16:00Z</cp:lastPrinted>
  <dcterms:modified xsi:type="dcterms:W3CDTF">2012-01-19T09:17:00Z</dcterms:modified>
  <cp:revision>4</cp:revision>
  <dc:subject/>
  <dc:title> </dc:title>
</cp:coreProperties>
</file>