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 Γραμματεία του Τμήματος Επιστήμης Φυσικής Αγωγής και Αθλητισμού του Δ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πιθυμώ την εγγραφή/ανανέωση εγγραφής μου στο………………… εξάμηνο σπουδών για το ακαδημαϊκό έτος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2012 και επιλέγω όλα τα υποχρεωτικά μαθήματα του ενδεικτικού προγράμματος σπουδώ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υ……………………..εξαμήν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54:00Z</dcterms:created>
  <dc:creator>IOANNA</dc:creator>
  <dc:description/>
  <cp:keywords/>
  <dc:language>en-US</dc:language>
  <cp:lastModifiedBy>nvps</cp:lastModifiedBy>
  <cp:lastPrinted>2011-10-20T11:55:00Z</cp:lastPrinted>
  <dcterms:modified xsi:type="dcterms:W3CDTF">2011-10-21T10:53:00Z</dcterms:modified>
  <cp:revision>3</cp:revision>
  <dc:subject/>
  <dc:title/>
</cp:coreProperties>
</file>