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στο………  εξάμηνο σπουδών για το χειμερινό εξάμηνο του ακαδημαίκού έτους  2013-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τα παρακάτω μαθήματα  του ενδεικτικού προγράμματος σπουδών  του…………….εξαμή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και χρωστούμενα προηγουμένων εξαμήν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dc:language>en-US</dc:language>
  <cp:lastModifiedBy>IOANNA</cp:lastModifiedBy>
  <cp:lastPrinted>2012-09-20T13:00:00Z</cp:lastPrinted>
  <dcterms:modified xsi:type="dcterms:W3CDTF">2013-09-24T06:34:00Z</dcterms:modified>
  <cp:revision>5</cp:revision>
  <dc:subject/>
  <dc:title/>
</cp:coreProperties>
</file>