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75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  <w:color w:val="FF6600"/>
                <w:sz w:val="32"/>
              </w:rPr>
            </w:pPr>
            <w:r>
              <w:rPr>
                <w:rFonts w:cs="Bookman Old Style" w:ascii="Bookman Old Style" w:hAnsi="Bookman Old Style"/>
                <w:color w:val="FF6600"/>
                <w:sz w:val="32"/>
              </w:rPr>
              <w:t>ΕΝΤΥΠΟ ΟΡΚΩΜΟΣΙΑΣ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Bookman Old Style" w:hAnsi="Bookman Old Style" w:cs="Bookman Old Style"/>
                <w:color w:val="FF6600"/>
                <w:sz w:val="32"/>
              </w:rPr>
            </w:pPr>
            <w:r>
              <w:rPr>
                <w:rFonts w:cs="Bookman Old Style" w:ascii="Bookman Old Style" w:hAnsi="Bookman Old Style"/>
                <w:color w:val="FF6600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ΑΙΤΗΣΗ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Προ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Τη  Γραμματεία του Τμήματος Επιστήμης Φυσικής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γωγής και Αθλητισμού του Δημοκρίτειου Πανεπιστημίου Θράκη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Επώνυμο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Όνομα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Ενταύθα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Όνομα Πατέρα………………………….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>
                <w:u w:val="single"/>
              </w:rPr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.Ε.Μ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</w:t>
            </w:r>
            <w:r>
              <w:rPr/>
              <w:t xml:space="preserve">Σας γνωρίζω ότι έχω εκπληρώσει επιτυχώς τις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Διεύθυνση μόνιμης κατοικίας  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υποχρεώσεις όλων των μαθημάτων και επιθυμώ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Οδός…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να συμμετέχω στην προσεχή ορκωμοσία πτυχιούχω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ου Τμήματο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ριθμός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Πόλη…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center" w:pos="2779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.Κ……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ηλέφωνο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                            </w:t>
            </w:r>
            <w:r>
              <w:rPr/>
              <w:t>Με τιμή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Κινητό τηλέφωνο………………………….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…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Κομοτηνή………………/……/…………..</w:t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>
          <w:sz w:val="22"/>
          <w:u w:val="single"/>
        </w:rPr>
        <w:t xml:space="preserve">    </w:t>
      </w:r>
      <w:r>
        <w:rPr/>
        <w:t>Συνημμένα υποβάλλω: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</w:tblGrid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καδημαϊκή ταυτότητα-πάσ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4300</wp:posOffset>
                      </wp:positionV>
                      <wp:extent cx="198120" cy="144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9pt;width:15.5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ιβλιάριο υγεί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970</wp:posOffset>
                      </wp:positionV>
                      <wp:extent cx="19812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.1pt;width:15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ράβολο των 30 ευρ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05</wp:posOffset>
                      </wp:positionV>
                      <wp:extent cx="19812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.15pt;width:15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2:00Z</dcterms:created>
  <dc:creator>IOANNA</dc:creator>
  <dc:description/>
  <cp:keywords/>
  <dc:language>en-US</dc:language>
  <cp:lastModifiedBy>Ιωάννα Καραπάνου</cp:lastModifiedBy>
  <cp:lastPrinted>2014-10-02T13:53:00Z</cp:lastPrinted>
  <dcterms:modified xsi:type="dcterms:W3CDTF">2016-10-27T08:49:00Z</dcterms:modified>
  <cp:revision>13</cp:revision>
  <dc:subject/>
  <dc:title/>
</cp:coreProperties>
</file>