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object w:dxaOrig="7334" w:dyaOrig="4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05pt;margin-top:-46.5pt;width:43.85pt;height:4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7883485" r:id="rId2"/>
        </w:object>
      </w: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EΛΛΗΝΙΚΗ ΔΗΜΟΚΡΑΤΙΑ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4590</wp:posOffset>
                </wp:positionH>
                <wp:positionV relativeFrom="paragraph">
                  <wp:posOffset>-440055</wp:posOffset>
                </wp:positionV>
                <wp:extent cx="195580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201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54pt;height:28pt;mso-wrap-distance-left:9.05pt;mso-wrap-distance-right:9.05pt;mso-wrap-distance-top:0pt;mso-wrap-distance-bottom:0pt;margin-top:-34.65pt;mso-position-vertical-relative:text;margin-left:291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cs="Calibri" w:ascii="Calibri" w:hAnsi="Calibri"/>
                        </w:rPr>
                        <w:t>………………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5</w:t>
                      </w:r>
                      <w:r>
                        <w:rPr>
                          <w:rFonts w:cs="Calibri" w:ascii="Calibri" w:hAnsi="Calibri"/>
                        </w:rPr>
                        <w:t xml:space="preserve"> -201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</w:t>
      </w:r>
      <w:r>
        <w:rPr>
          <w:rFonts w:cs="Arial" w:ascii="Calibri" w:hAnsi="Calibri"/>
          <w:bCs/>
          <w:iCs/>
          <w:sz w:val="22"/>
          <w:szCs w:val="22"/>
        </w:rPr>
        <w:t xml:space="preserve">ΥΠΟΥΡΓΕΙΟ ΠΑΙΔΕΙΑΣ ΕΡΕΥΝΑΣ </w:t>
      </w:r>
    </w:p>
    <w:p>
      <w:pPr>
        <w:pStyle w:val="Normal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     </w:t>
      </w:r>
      <w:r>
        <w:rPr>
          <w:rFonts w:cs="Arial" w:ascii="Calibri" w:hAnsi="Calibri"/>
          <w:bCs/>
          <w:iCs/>
          <w:sz w:val="22"/>
          <w:szCs w:val="22"/>
        </w:rPr>
        <w:t>ΚΑΙ ΘΡΗΣΚΕΥΜΑΤΩΝ</w:t>
      </w:r>
    </w:p>
    <w:p>
      <w:pPr>
        <w:pStyle w:val="Normal"/>
        <w:rPr>
          <w:rFonts w:ascii="Calibri" w:hAnsi="Calibri" w:cs="Arial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</w:t>
      </w:r>
      <w:r>
        <w:rPr>
          <w:rFonts w:cs="Arial" w:ascii="Calibri" w:hAnsi="Calibri"/>
          <w:bCs/>
          <w:iCs/>
          <w:sz w:val="22"/>
          <w:szCs w:val="22"/>
        </w:rPr>
        <w:t xml:space="preserve">ΠΕΡΙΦ/ΚΗ Δ/ΝΣΗ Π.Ε. &amp; Δ.Ε. </w:t>
      </w:r>
    </w:p>
    <w:p>
      <w:pPr>
        <w:pStyle w:val="Normal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   </w:t>
      </w:r>
      <w:r>
        <w:rPr>
          <w:rFonts w:cs="Arial" w:ascii="Calibri" w:hAnsi="Calibri"/>
          <w:bCs/>
          <w:iCs/>
          <w:sz w:val="22"/>
          <w:szCs w:val="22"/>
        </w:rPr>
        <w:t>ΚΕΝΤΡΙΚΗΣ ΜΑΚΕΔΟΝΙΑΣ</w:t>
      </w:r>
    </w:p>
    <w:p>
      <w:pPr>
        <w:pStyle w:val="Normal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Δ/ΝΣΗ Α/ΘΜΙΑΣ ΕΚΠ/ΣΗΣ Ν. ΧΑΛΚΙΔΙΚΗΣ</w:t>
      </w:r>
    </w:p>
    <w:p>
      <w:pPr>
        <w:pStyle w:val="Normal"/>
        <w:rPr>
          <w:rFonts w:ascii="Calibri" w:hAnsi="Calibri" w:cs="Arial"/>
          <w:bCs/>
          <w:i/>
          <w:i/>
          <w:iCs/>
          <w:sz w:val="24"/>
          <w:szCs w:val="22"/>
          <w:lang w:val="en-US" w:eastAsia="en-US"/>
        </w:rPr>
      </w:pPr>
      <w:r>
        <w:rPr>
          <w:rFonts w:cs="Arial" w:ascii="Calibri" w:hAnsi="Calibri"/>
          <w:bCs/>
          <w:i/>
          <w:i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3515</wp:posOffset>
                </wp:positionH>
                <wp:positionV relativeFrom="paragraph">
                  <wp:posOffset>138430</wp:posOffset>
                </wp:positionV>
                <wp:extent cx="2070100" cy="581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81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Cs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80"/>
                                <w:sz w:val="28"/>
                                <w:szCs w:val="28"/>
                              </w:rPr>
                              <w:t xml:space="preserve">ΑΙΤΗΣΗ-ΔΗΛΩΣΗ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Cs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ΟΜΑΔΑΡΧΩΝ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63pt;height:45.8pt;mso-wrap-distance-left:9.05pt;mso-wrap-distance-right:9.05pt;mso-wrap-distance-top:0pt;mso-wrap-distance-bottom:0pt;margin-top:10.9pt;mso-position-vertical-relative:text;margin-left:-1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bCs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color w:val="000080"/>
                          <w:sz w:val="28"/>
                          <w:szCs w:val="28"/>
                        </w:rPr>
                        <w:t xml:space="preserve">ΑΙΤΗΣΗ-ΔΗΛΩΣΗ </w:t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bCs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color w:val="000080"/>
                          <w:sz w:val="28"/>
                          <w:szCs w:val="28"/>
                        </w:rPr>
                        <w:t>ΟΜΑΔΑΡΧ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Cs/>
          <w:i/>
          <w:i/>
          <w:iCs/>
          <w:sz w:val="24"/>
          <w:lang w:val="en-US" w:eastAsia="en-US"/>
        </w:rPr>
      </w:pPr>
      <w:r>
        <w:rPr>
          <w:bCs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810</wp:posOffset>
                </wp:positionH>
                <wp:positionV relativeFrom="paragraph">
                  <wp:posOffset>18415</wp:posOffset>
                </wp:positionV>
                <wp:extent cx="3075940" cy="4923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ΟΝΟΜΑΤΕΠΩΝΥΜΟ ΠΑΤΕΡ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ΟΝΟΜΑΤΕΠΩΝΥΜΟ ΜΗΤΕΡ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ΕΤΟΣ ΓΕΝΝΗΣΗΣ: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Δ/ΝΣΗ ΚΑΤΟΙΚΙΑΣ-ΟΔΟΣ-ΑΡΙΘΜΟΣ – Τ.Κ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ΛΥΚΕΙΟ ή ΣΧΟΛΗ  ΟΠΟΥ ΦΟΙΤΩ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 xml:space="preserve">ΕΧΩ –ΔΕΝ ΕΧΩ ΣΥΜΜΕΤΑΣΧΕΙ ΑΛΛΗ ΦΟΡΑ ΩΣ ΟΜΑΔΑΡΧΗΣ-ΙΣΣΑ ΣΕ ΚΑΤΑΣΚΗΝΩΣ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ΤΗΛ. ΟΙΚΙΑΣ: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ΚΙΝΗΤΟ: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pt;height:387.7pt;mso-wrap-distance-left:9.05pt;mso-wrap-distance-right:9.05pt;mso-wrap-distance-top:0pt;mso-wrap-distance-bottom:0pt;margin-top:1.45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>ΟΝΟΜΑΤΕΠΩΝΥΜΟ ΠΑΤΕΡ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>ΟΝΟΜΑΤΕΠΩΝΥΜΟ ΜΗΤΕΡ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>ΕΤΟΣ ΓΕΝΝΗΣΗΣ: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>Δ/ΝΣΗ ΚΑΤΟΙΚΙΑΣ-ΟΔΟΣ-ΑΡΙΘΜΟΣ – Τ.Κ.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>ΛΥΚΕΙΟ ή ΣΧΟΛΗ  ΟΠΟΥ ΦΟΙΤΩ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 xml:space="preserve">ΕΧΩ –ΔΕΝ ΕΧΩ ΣΥΜΜΕΤΑΣΧΕΙ ΑΛΛΗ ΦΟΡΑ ΩΣ ΟΜΑΔΑΡΧΗΣ-ΙΣΣΑ ΣΕ ΚΑΤΑΣΚΗΝΩΣΗ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>ΤΗΛ. ΟΙΚΙΑΣ: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ΚΙΝΗΤΟ: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0190</wp:posOffset>
                </wp:positionH>
                <wp:positionV relativeFrom="paragraph">
                  <wp:posOffset>128270</wp:posOffset>
                </wp:positionV>
                <wp:extent cx="3460750" cy="4676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467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 xml:space="preserve">Παρακαλώ να με συμπεριλάβετε ως Ομαδάρχη/ισσα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</w:rPr>
                              <w:t>στις Μαθητικές Κατασκηνώσεις του ΥΠΠΕΘ στη Μεταμόρφωση Ν. Χαλκιδικής το καλοκαίρι του 2017  για μία ή περισσότερες  από τις παρακάτω κατασκηνωτικές περιόδου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4"/>
                              </w:rPr>
                              <w:t>Α΄ ΠΕΡΙΟΔΟΣ: Από 26/6  μέχρι  08/7/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4"/>
                              </w:rPr>
                              <w:t>Β΄ ΠΕΡΙΟΔΟΣ: Από  10/7 μέχρι  22/7/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4"/>
                              </w:rPr>
                              <w:t xml:space="preserve">Γ΄ ΠΕΡΙΟΔΟΣ:Από24/7 μέχρι  05/8/2017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4"/>
                              </w:rPr>
                              <w:drawing>
                                <wp:inline distT="0" distB="0" distL="0" distR="0">
                                  <wp:extent cx="468630" cy="2387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" t="-151" r="-7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ΤΟΠΟΣ-ΗΜΕΡΟΜΗΝΙΑ………………………………………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</w:t>
                            </w:r>
                            <w:r>
                              <w:rPr>
                                <w:sz w:val="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5pt;height:368.2pt;mso-wrap-distance-left:9.05pt;mso-wrap-distance-right:9.05pt;mso-wrap-distance-top:0pt;mso-wrap-distance-bottom:0pt;margin-top:10.1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 xml:space="preserve">Παρακαλώ να με συμπεριλάβετε ως Ομαδάρχη/ισσα </w:t>
                      </w:r>
                      <w:r>
                        <w:rPr>
                          <w:rFonts w:cs="Calibri" w:ascii="Calibri" w:hAnsi="Calibri"/>
                          <w:bCs/>
                          <w:iCs/>
                          <w:sz w:val="22"/>
                          <w:szCs w:val="22"/>
                        </w:rPr>
                        <w:t>στις Μαθητικές Κατασκηνώσεις του ΥΠΠΕΘ στη Μεταμόρφωση Ν. Χαλκιδικής το καλοκαίρι του 2017  για μία ή περισσότερες  από τις παρακάτω κατασκηνωτικές περιόδους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4"/>
                        </w:rPr>
                        <w:t>Α΄ ΠΕΡΙΟΔΟΣ: Από 26/6  μέχρι  08/7/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4"/>
                        </w:rPr>
                        <w:t>Β΄ ΠΕΡΙΟΔΟΣ: Από  10/7 μέχρι  22/7/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4"/>
                        </w:rPr>
                        <w:t xml:space="preserve">Γ΄ ΠΕΡΙΟΔΟΣ:Από24/7 μέχρι  05/8/2017       </w:t>
                      </w:r>
                      <w:r>
                        <w:rPr>
                          <w:rFonts w:cs="Calibri" w:ascii="Calibri" w:hAnsi="Calibri"/>
                          <w:bCs/>
                          <w:iCs/>
                          <w:sz w:val="24"/>
                        </w:rPr>
                        <w:drawing>
                          <wp:inline distT="0" distB="0" distL="0" distR="0">
                            <wp:extent cx="468630" cy="2387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7" t="-151" r="-7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8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8"/>
                        <w:rPr>
                          <w:rFonts w:ascii="Calibri" w:hAnsi="Calibri" w:cs="Calibri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8"/>
                        <w:rPr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22"/>
                          <w:szCs w:val="22"/>
                        </w:rPr>
                        <w:t>ΤΟΠΟΣ-ΗΜΕΡΟΜΗΝΙΑ………………………………………</w:t>
                      </w:r>
                    </w:p>
                    <w:p>
                      <w:pPr>
                        <w:pStyle w:val="Heading5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rPr>
                          <w:rFonts w:ascii="Calibri" w:hAnsi="Calibri" w:cs="Calibri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2"/>
                          <w:szCs w:val="22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</w:t>
                      </w:r>
                      <w:r>
                        <w:rPr>
                          <w:sz w:val="2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1990</wp:posOffset>
                </wp:positionH>
                <wp:positionV relativeFrom="paragraph">
                  <wp:posOffset>94615</wp:posOffset>
                </wp:positionV>
                <wp:extent cx="4660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.45pt;mso-position-vertical-relative:text;margin-left:4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6435</wp:posOffset>
                </wp:positionH>
                <wp:positionV relativeFrom="paragraph">
                  <wp:posOffset>84455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05pt;margin-top:6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9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</w:rPr>
        <w:t xml:space="preserve">ΥΠΕΥΘΥΝΗ ΔΗΛΩΣΗ ΓΟΝΕΑ / ΚΗΔΕΜΟΝΑ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συμπληρώνεται από το γονέα – κηδεμόνα εφόσον ο υποψήφιος ομαδάρχης είναι κάτω των 18 ετών)</w:t>
      </w:r>
    </w:p>
    <w:p>
      <w:pPr>
        <w:pStyle w:val="Normal"/>
        <w:rPr>
          <w:rFonts w:ascii="Calibri" w:hAnsi="Calibri" w:cs="Calibri"/>
          <w:bCs/>
          <w:i/>
          <w:i/>
          <w:iCs/>
          <w:sz w:val="24"/>
          <w:lang w:val="en-US" w:eastAsia="en-US"/>
        </w:rPr>
      </w:pPr>
      <w:r>
        <w:rPr>
          <w:rFonts w:cs="Calibri" w:ascii="Calibri" w:hAnsi="Calibri"/>
          <w:bCs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8160</wp:posOffset>
                </wp:positionH>
                <wp:positionV relativeFrom="paragraph">
                  <wp:posOffset>117475</wp:posOffset>
                </wp:positionV>
                <wp:extent cx="6515100" cy="22402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4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</w:rPr>
                              <w:t>Ο /Η υπογραφόμενος /η ………………………………………………………πατέρας/μητέρα ή κηδεμόνας του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pacing w:val="40"/>
                                <w:sz w:val="28"/>
                              </w:rPr>
                              <w:t>Δηλώνω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</w:rPr>
                              <w:t>Υπεύθυνα και γνωρίζοντας τις συνέπειες του νόμου για ψευδή δήλωση ότι επιτρέπω την κόρη /το γιό μου να εργαστεί εθελοντικά στις Μαθητικές Κατασκηνώσεις Μεταμόρφωσης κατά την Α΄, Β΄  Γ΄ Κατασκηνωτική Περίοδο 2017.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2"/>
                              <w:rPr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../……/201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Ο/Η Δηλ.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76.4pt;mso-wrap-distance-left:9.05pt;mso-wrap-distance-right:9.05pt;mso-wrap-distance-top:0pt;mso-wrap-distance-bottom:0pt;margin-top:9.25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 w:val="false"/>
                        </w:rPr>
                        <w:t>Ο /Η υπογραφόμενος /η ………………………………………………………πατέρας/μητέρα ή κηδεμόνας του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iCs/>
                          <w:spacing w:val="40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pacing w:val="40"/>
                          <w:sz w:val="28"/>
                        </w:rPr>
                        <w:t>Δηλώνω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i w:val="false"/>
                        </w:rPr>
                        <w:t>Υπεύθυνα και γνωρίζοντας τις συνέπειες του νόμου για ψευδή δήλωση ότι επιτρέπω την κόρη /το γιό μου να εργαστεί εθελοντικά στις Μαθητικές Κατασκηνώσεις Μεταμόρφωσης κατά την Α΄, Β΄  Γ΄ Κατασκηνωτική Περίοδο 2017.</w:t>
                      </w:r>
                    </w:p>
                    <w:p>
                      <w:pPr>
                        <w:pStyle w:val="2"/>
                        <w:rPr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 w:val="false"/>
                        </w:rPr>
                        <w:tab/>
                        <w:tab/>
                      </w:r>
                    </w:p>
                    <w:p>
                      <w:pPr>
                        <w:pStyle w:val="2"/>
                        <w:rPr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 w:val="fals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../……/201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lang w:val="en-US"/>
                        </w:rPr>
                        <w:t>7</w:t>
                      </w:r>
                    </w:p>
                    <w:p>
                      <w:pPr>
                        <w:pStyle w:val="2"/>
                        <w:rPr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 w:val="false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 w:val="fals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Ο/Η Δηλ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jc w:val="center"/>
      <w:outlineLvl w:val="8"/>
    </w:pPr>
    <w:rPr>
      <w:b/>
      <w:bCs/>
      <w:sz w:val="32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i/>
      <w:iCs/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ypo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28:00Z</dcterms:created>
  <dc:creator>Athmia</dc:creator>
  <dc:description/>
  <cp:keywords/>
  <dc:language>en-US</dc:language>
  <cp:lastModifiedBy> </cp:lastModifiedBy>
  <cp:lastPrinted>2016-05-16T12:11:00Z</cp:lastPrinted>
  <dcterms:modified xsi:type="dcterms:W3CDTF">2017-05-08T06:00:00Z</dcterms:modified>
  <cp:revision>28</cp:revision>
  <dc:subject/>
  <dc:title> </dc:title>
</cp:coreProperties>
</file>