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object w:dxaOrig="7334" w:dyaOrig="4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9.05pt;margin-top:-34.15pt;width:43.85pt;height:45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9542421" r:id="rId2"/>
        </w:objec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9785</wp:posOffset>
                </wp:positionH>
                <wp:positionV relativeFrom="paragraph">
                  <wp:posOffset>250825</wp:posOffset>
                </wp:positionV>
                <wp:extent cx="1955800" cy="35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Πολύγυρος …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5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-201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154pt;height:28pt;mso-wrap-distance-left:9.05pt;mso-wrap-distance-right:9.05pt;mso-wrap-distance-top:0pt;mso-wrap-distance-bottom:0pt;margin-top:19.75pt;mso-position-vertical-relative:text;margin-left:264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rFonts w:cs="Calibri" w:ascii="Calibri" w:hAnsi="Calibri"/>
                        </w:rPr>
                        <w:t>Πολύγυρος …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5</w:t>
                      </w:r>
                      <w:r>
                        <w:rPr>
                          <w:rFonts w:cs="Calibri" w:ascii="Calibri" w:hAnsi="Calibri"/>
                        </w:rPr>
                        <w:t>-201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EΛΛΗΝΙΚΗ ΔΗΜΟΚΡΑΤΙΑ</w:t>
        <w:tab/>
        <w:tab/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    </w:t>
      </w:r>
      <w:r>
        <w:rPr>
          <w:rFonts w:cs="Arial" w:ascii="Calibri" w:hAnsi="Calibri"/>
          <w:bCs/>
          <w:iCs/>
          <w:sz w:val="22"/>
          <w:szCs w:val="22"/>
        </w:rPr>
        <w:t xml:space="preserve">ΥΠΟΥΡΓΕΙΟ ΠΑΙΔΕΙΑΣ ΕΡΕΥΝΑΣ </w:t>
      </w:r>
    </w:p>
    <w:p>
      <w:pPr>
        <w:pStyle w:val="Normal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            </w:t>
      </w:r>
      <w:r>
        <w:rPr>
          <w:rFonts w:cs="Arial" w:ascii="Calibri" w:hAnsi="Calibri"/>
          <w:bCs/>
          <w:iCs/>
          <w:sz w:val="22"/>
          <w:szCs w:val="22"/>
        </w:rPr>
        <w:t>ΚΑΙ ΘΡΗΣΚΕΥΜΑΤΩΝ</w:t>
      </w:r>
    </w:p>
    <w:p>
      <w:pPr>
        <w:pStyle w:val="Normal"/>
        <w:rPr>
          <w:rFonts w:ascii="Calibri" w:hAnsi="Calibri" w:cs="Arial"/>
          <w:bCs/>
          <w:iCs/>
          <w:sz w:val="22"/>
          <w:szCs w:val="22"/>
        </w:rPr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       </w:t>
      </w:r>
      <w:r>
        <w:rPr>
          <w:rFonts w:cs="Arial" w:ascii="Calibri" w:hAnsi="Calibri"/>
          <w:bCs/>
          <w:iCs/>
          <w:sz w:val="22"/>
          <w:szCs w:val="22"/>
        </w:rPr>
        <w:t xml:space="preserve">ΠΕΡΙΦ/ΚΗ Δ/ΝΣΗ Π.Ε. &amp; Δ.Ε. </w:t>
      </w:r>
    </w:p>
    <w:p>
      <w:pPr>
        <w:pStyle w:val="Normal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          </w:t>
      </w:r>
      <w:r>
        <w:rPr>
          <w:rFonts w:cs="Arial" w:ascii="Calibri" w:hAnsi="Calibri"/>
          <w:bCs/>
          <w:iCs/>
          <w:sz w:val="22"/>
          <w:szCs w:val="22"/>
        </w:rPr>
        <w:t>ΚΕΝΤΡΙΚΗΣ ΜΑΚΕΔΟΝΙΑΣ</w:t>
      </w:r>
    </w:p>
    <w:p>
      <w:pPr>
        <w:pStyle w:val="Normal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Δ/ΝΣΗ Α/ΘΜΙΑΣ ΕΚΠ/ΣΗΣ Ν. ΧΑΛΚΙΔΙΚΗΣ</w:t>
      </w:r>
    </w:p>
    <w:p>
      <w:pPr>
        <w:pStyle w:val="Heading6"/>
        <w:suppressAutoHyphens w:val="true"/>
        <w:rPr>
          <w:rFonts w:ascii="Calibri" w:hAnsi="Calibri" w:cs="Arial"/>
          <w:bCs w:val="false"/>
          <w:i/>
          <w:i/>
          <w:iCs/>
          <w:sz w:val="22"/>
          <w:szCs w:val="22"/>
          <w:lang w:val="en-US" w:eastAsia="en-US"/>
        </w:rPr>
      </w:pPr>
      <w:r>
        <w:rPr>
          <w:rFonts w:cs="Arial" w:ascii="Calibri" w:hAnsi="Calibri"/>
          <w:bCs w:val="false"/>
          <w:i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0190</wp:posOffset>
                </wp:positionH>
                <wp:positionV relativeFrom="paragraph">
                  <wp:posOffset>41275</wp:posOffset>
                </wp:positionV>
                <wp:extent cx="3460750" cy="86956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869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Calibri" w:hAnsi="Calibri" w:cs="Calibri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4"/>
                              </w:rPr>
                              <w:t xml:space="preserve">Παρακαλώ να με συμπεριλάβετε ως Στέλεχος, στη θέση του……………………………………………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4"/>
                              </w:rPr>
                              <w:t>στις Μαθητικές Κατασκηνώσεις του ΥΠΠΕΘ στη Μεταμόρφωση Ν. Χαλκιδικής το καλοκαίρι του 2017 για μία ή περισσότερες από τις παρακάτω κατασκηνωτικές περιόδους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4"/>
                              </w:rPr>
                              <w:t>Α΄ ΠΕΡΙΟΔΟΣ: Από 26/6  μέχρι  08/7/20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4"/>
                              </w:rPr>
                              <w:t>Β΄ ΠΕΡΙΟΔΟΣ: Από  10/7 μέχρι  22/7/20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4"/>
                              </w:rPr>
                              <w:t>Γ΄ ΠΕΡΙΟΔΟΣ: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4"/>
                              </w:rPr>
                              <w:t xml:space="preserve">Από 24/7 μέχρι  05/8/2017  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4"/>
                              </w:rPr>
                              <w:drawing>
                                <wp:inline distT="0" distB="0" distL="0" distR="0">
                                  <wp:extent cx="468630" cy="2578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7" t="-140" r="-77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630" cy="257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Calibri" w:hAnsi="Calibri" w:cs="Calibri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</w:rPr>
                              <w:t>ΤΟΠΟΣ-ΗΜΕΡΟΜΗΝΙΑ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…………………………</w:t>
                            </w:r>
                            <w:r>
                              <w:rPr>
                                <w:sz w:val="24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5pt;height:684.7pt;mso-wrap-distance-left:9.05pt;mso-wrap-distance-right:9.05pt;mso-wrap-distance-top:0pt;mso-wrap-distance-bottom:0pt;margin-top:3.25pt;mso-position-vertical-relative:text;margin-left:219.7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Calibri" w:hAnsi="Calibri" w:cs="Calibri"/>
                          <w:iCs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sz w:val="24"/>
                        </w:rPr>
                        <w:t xml:space="preserve">Παρακαλώ να με συμπεριλάβετε ως Στέλεχος, στη θέση του…………………………………………… </w:t>
                      </w:r>
                      <w:r>
                        <w:rPr>
                          <w:rFonts w:cs="Calibri" w:ascii="Calibri" w:hAnsi="Calibri"/>
                          <w:bCs/>
                          <w:iCs/>
                          <w:sz w:val="24"/>
                        </w:rPr>
                        <w:t>στις Μαθητικές Κατασκηνώσεις του ΥΠΠΕΘ στη Μεταμόρφωση Ν. Χαλκιδικής το καλοκαίρι του 2017 για μία ή περισσότερες από τις παρακάτω κατασκηνωτικές περιόδους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Cs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Cs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Cs/>
                          <w:iCs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Cs/>
                          <w:sz w:val="24"/>
                        </w:rPr>
                        <w:t>Α΄ ΠΕΡΙΟΔΟΣ: Από 26/6  μέχρι  08/7/201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Cs/>
                          <w:iCs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Cs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Cs/>
                          <w:iCs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Cs/>
                          <w:sz w:val="24"/>
                        </w:rPr>
                        <w:t>Β΄ ΠΕΡΙΟΔΟΣ: Από  10/7 μέχρι  22/7/201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Cs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Cs/>
                          <w:iCs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Cs/>
                          <w:sz w:val="24"/>
                        </w:rPr>
                        <w:t>Γ΄ ΠΕΡΙΟΔΟΣ:</w:t>
                      </w:r>
                      <w:r>
                        <w:rPr>
                          <w:rFonts w:cs="Calibri" w:ascii="Calibri" w:hAnsi="Calibri"/>
                          <w:bCs/>
                          <w:iCs/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Cs/>
                          <w:iCs/>
                          <w:sz w:val="24"/>
                        </w:rPr>
                        <w:t xml:space="preserve">Από 24/7 μέχρι  05/8/2017       </w:t>
                      </w:r>
                      <w:r>
                        <w:rPr>
                          <w:rFonts w:cs="Calibri" w:ascii="Calibri" w:hAnsi="Calibri"/>
                          <w:bCs/>
                          <w:iCs/>
                          <w:sz w:val="24"/>
                        </w:rPr>
                        <w:drawing>
                          <wp:inline distT="0" distB="0" distL="0" distR="0">
                            <wp:extent cx="468630" cy="2578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7" t="-140" r="-77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630" cy="257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Cs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Heading7"/>
                        <w:rPr>
                          <w:rFonts w:ascii="Calibri" w:hAnsi="Calibri" w:cs="Calibri"/>
                          <w:i w:val="false"/>
                          <w:i w:val="false"/>
                        </w:rPr>
                      </w:pPr>
                      <w:r>
                        <w:rPr>
                          <w:rFonts w:cs="Calibri" w:ascii="Calibri" w:hAnsi="Calibri"/>
                          <w:i w:val="false"/>
                        </w:rPr>
                        <w:t>ΤΟΠΟΣ-ΗΜΕΡΟΜΗΝΙΑ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</w:r>
                    </w:p>
                    <w:p>
                      <w:pPr>
                        <w:pStyle w:val="Heading5"/>
                        <w:rPr>
                          <w:rFonts w:ascii="Calibri" w:hAnsi="Calibri" w:cs="Calibri"/>
                          <w:bCs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Cs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Cs/>
                          <w:iCs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………………………………</w:t>
                      </w:r>
                      <w:r>
                        <w:rPr>
                          <w:sz w:val="24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7815</wp:posOffset>
                </wp:positionH>
                <wp:positionV relativeFrom="paragraph">
                  <wp:posOffset>122555</wp:posOffset>
                </wp:positionV>
                <wp:extent cx="2184400" cy="6610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6610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color w:val="000080"/>
                                <w:sz w:val="28"/>
                                <w:szCs w:val="28"/>
                              </w:rPr>
                              <w:t>ΑΙΤΗΣΗ- ΔΗΛΩΣΗ ΣΤΕΛΕΧΩΝ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172pt;height:52.05pt;mso-wrap-distance-left:9.05pt;mso-wrap-distance-right:9.05pt;mso-wrap-distance-top:0pt;mso-wrap-distance-bottom:0pt;margin-top:9.65pt;mso-position-vertical-relative:text;margin-left:-23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iCs/>
                          <w:color w:val="000080"/>
                          <w:sz w:val="28"/>
                          <w:szCs w:val="28"/>
                        </w:rPr>
                        <w:t>ΑΙΤΗΣΗ- ΔΗΛΩΣΗ ΣΤΕΛΕΧ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9785</wp:posOffset>
                </wp:positionH>
                <wp:positionV relativeFrom="paragraph">
                  <wp:posOffset>39370</wp:posOffset>
                </wp:positionV>
                <wp:extent cx="2527300" cy="11557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color w:val="000080"/>
                              </w:rPr>
                              <w:t xml:space="preserve">ΠΡΟΣ: ΕΜΚΦ    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bCs/>
                                <w:color w:val="000080"/>
                              </w:rPr>
                              <w:t xml:space="preserve">             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color w:val="000080"/>
                              </w:rPr>
                              <w:t xml:space="preserve">ΜΕΤΑΜΟΡΦΩΣΗΣ   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bCs/>
                                <w:color w:val="000080"/>
                              </w:rPr>
                              <w:t xml:space="preserve">             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color w:val="000080"/>
                              </w:rPr>
                              <w:t>Ν. ΧΑΛΚΙΔΙΚΗ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color w:val="000080"/>
                              </w:rPr>
                              <w:t xml:space="preserve">(Διά της αρμόδιας Δ/νσης  Π.Ε. )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199pt;height:91pt;mso-wrap-distance-left:9.05pt;mso-wrap-distance-right:9.05pt;mso-wrap-distance-top:0pt;mso-wrap-distance-bottom:0pt;margin-top:3.1pt;mso-position-vertical-relative:text;margin-left:264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4"/>
                        <w:jc w:val="left"/>
                        <w:rPr>
                          <w:rFonts w:ascii="Calibri" w:hAnsi="Calibri" w:cs="Calibri"/>
                          <w:b w:val="false"/>
                          <w:b w:val="false"/>
                          <w:bCs/>
                          <w:color w:val="00008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/>
                          <w:color w:val="000080"/>
                        </w:rPr>
                        <w:t xml:space="preserve">ΠΡΟΣ: ΕΜΚΦ    </w:t>
                      </w:r>
                    </w:p>
                    <w:p>
                      <w:pPr>
                        <w:pStyle w:val="Heading4"/>
                        <w:jc w:val="left"/>
                        <w:rPr>
                          <w:rFonts w:ascii="Calibri" w:hAnsi="Calibri" w:cs="Calibri"/>
                          <w:b w:val="false"/>
                          <w:b w:val="false"/>
                          <w:bCs/>
                          <w:color w:val="000080"/>
                        </w:rPr>
                      </w:pPr>
                      <w:r>
                        <w:rPr>
                          <w:rFonts w:eastAsia="Calibri" w:cs="Calibri" w:ascii="Calibri" w:hAnsi="Calibri"/>
                          <w:b w:val="false"/>
                          <w:bCs/>
                          <w:color w:val="000080"/>
                        </w:rPr>
                        <w:t xml:space="preserve">              </w:t>
                      </w:r>
                      <w:r>
                        <w:rPr>
                          <w:rFonts w:cs="Calibri" w:ascii="Calibri" w:hAnsi="Calibri"/>
                          <w:b w:val="false"/>
                          <w:bCs/>
                          <w:color w:val="000080"/>
                        </w:rPr>
                        <w:t xml:space="preserve">ΜΕΤΑΜΟΡΦΩΣΗΣ   </w:t>
                      </w:r>
                    </w:p>
                    <w:p>
                      <w:pPr>
                        <w:pStyle w:val="Heading4"/>
                        <w:jc w:val="left"/>
                        <w:rPr>
                          <w:rFonts w:ascii="Calibri" w:hAnsi="Calibri" w:cs="Calibri"/>
                          <w:b w:val="false"/>
                          <w:b w:val="false"/>
                          <w:bCs/>
                          <w:color w:val="000080"/>
                        </w:rPr>
                      </w:pPr>
                      <w:r>
                        <w:rPr>
                          <w:rFonts w:eastAsia="Calibri" w:cs="Calibri" w:ascii="Calibri" w:hAnsi="Calibri"/>
                          <w:b w:val="false"/>
                          <w:bCs/>
                          <w:color w:val="000080"/>
                        </w:rPr>
                        <w:t xml:space="preserve">              </w:t>
                      </w:r>
                      <w:r>
                        <w:rPr>
                          <w:rFonts w:cs="Calibri" w:ascii="Calibri" w:hAnsi="Calibri"/>
                          <w:b w:val="false"/>
                          <w:bCs/>
                          <w:color w:val="000080"/>
                        </w:rPr>
                        <w:t>Ν. ΧΑΛΚΙΔΙΚΗ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 </w:t>
                      </w:r>
                      <w:r>
                        <w:rPr>
                          <w:rFonts w:cs="Calibri" w:ascii="Calibri" w:hAnsi="Calibri"/>
                          <w:bCs/>
                          <w:iCs/>
                          <w:color w:val="000080"/>
                        </w:rPr>
                        <w:t xml:space="preserve">(Διά της αρμόδιας Δ/νσης  Π.Ε. )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iCs/>
                          <w:color w:val="00008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Cs/>
                          <w:color w:val="00008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4"/>
          <w:lang w:val="en-US" w:eastAsia="en-US"/>
        </w:rPr>
      </w:pPr>
      <w:r>
        <w:rPr>
          <w:b/>
          <w:bCs/>
          <w:i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66435</wp:posOffset>
                </wp:positionH>
                <wp:positionV relativeFrom="paragraph">
                  <wp:posOffset>4316095</wp:posOffset>
                </wp:positionV>
                <wp:extent cx="4572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05pt;margin-top:339.8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7810</wp:posOffset>
                </wp:positionH>
                <wp:positionV relativeFrom="paragraph">
                  <wp:posOffset>6432550</wp:posOffset>
                </wp:positionV>
                <wp:extent cx="3308985" cy="198056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98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284" w:hanging="284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  <w:t xml:space="preserve">* 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  <w:t>ΘΕΣΕΙΣ ΣΤΕΛΕΧΩΝ: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284" w:hanging="284"/>
                                    <w:rPr>
                                      <w:rFonts w:ascii="Calibri" w:hAnsi="Calibri" w:cs="Calibri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iCs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</w:rPr>
                                    <w:t xml:space="preserve">1. Προϊστάμενος Κατασκήνωση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left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iCs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</w:rPr>
                                    <w:t xml:space="preserve">2. Διαχειριστής υλικού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iCs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lang w:val="en-US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</w:rPr>
                                    <w:t>Διαχειριστής τροφίμ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left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iCs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</w:rPr>
                                    <w:t>. Οικονόμ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left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firstLine="284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</w:rPr>
                                    <w:t>. Κοινοτάρχε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left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firstLine="284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firstLine="28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55.95pt;mso-wrap-distance-left:9pt;mso-wrap-distance-right:9pt;mso-wrap-distance-top:0pt;mso-wrap-distance-bottom:0pt;margin-top:506.5pt;mso-position-vertical-relative:text;margin-left:20.3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5211" w:type="dxa"/>
                            <w:tcBorders>
                              <w:top w:val="double" w:sz="4" w:space="0" w:color="000080"/>
                              <w:left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TextBodyIndent"/>
                              <w:ind w:left="284" w:hanging="284"/>
                              <w:rPr>
                                <w:rFonts w:ascii="Calibri" w:hAnsi="Calibri" w:cs="Calibri"/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32"/>
                                <w:szCs w:val="32"/>
                              </w:rPr>
                              <w:t xml:space="preserve">*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4"/>
                                <w:szCs w:val="24"/>
                                <w:u w:val="single"/>
                              </w:rPr>
                              <w:t>ΘΕΣΕΙΣ ΣΤΕΛΕΧΩΝ: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284" w:hanging="284"/>
                              <w:rPr>
                                <w:rFonts w:ascii="Calibri" w:hAnsi="Calibri" w:cs="Calibri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iCs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</w:rPr>
                              <w:t xml:space="preserve">1. Προϊστάμενος Κατασκήνωσης 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5211" w:type="dxa"/>
                            <w:tcBorders>
                              <w:left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Calibri" w:hAnsi="Calibri" w:cs="Calibri"/>
                                <w:bCs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iCs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</w:rPr>
                              <w:t xml:space="preserve">2. Διαχειριστής υλικού 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iCs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lang w:val="en-US"/>
                              </w:rPr>
                              <w:t xml:space="preserve">3.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</w:rPr>
                              <w:t>Διαχειριστής τροφίμων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5211" w:type="dxa"/>
                            <w:tcBorders>
                              <w:left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iCs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</w:rPr>
                              <w:t>. Οικονόμος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5211" w:type="dxa"/>
                            <w:tcBorders>
                              <w:left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firstLine="284"/>
                              <w:rPr>
                                <w:rFonts w:ascii="Calibri" w:hAnsi="Calibri" w:cs="Calibri"/>
                                <w:bCs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</w:rPr>
                              <w:t>. Κοινοτάρχες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5211" w:type="dxa"/>
                            <w:tcBorders>
                              <w:left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firstLine="284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5211" w:type="dxa"/>
                            <w:tcBorders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firstLine="284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8810</wp:posOffset>
                </wp:positionH>
                <wp:positionV relativeFrom="paragraph">
                  <wp:posOffset>711835</wp:posOffset>
                </wp:positionV>
                <wp:extent cx="3075940" cy="54095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540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>ΟΝΟΜΑΤΕΠΩΝΥΜΟ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>ΟΝΟΜΑΤΕΠΩΝΥΜΟ ΠΑΤΕΡΑ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 xml:space="preserve">ΕΤΟΣ ΓΕΝΝΗΣΗΣ:………………………………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>ΕΙΔΙΚΟΤΗΤΑ ΕΚΠΑΙΔΕΥΤΙΚΟΥ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>ΔΙΕΥΘΥΝΣΗ Π.Ε.: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>ΣΧΟΛΙΚΗ ΜΟΝΑΔΑ ΣΤΗΝ ΟΠΟΙΑ ΥΠΗΡΕΤΕΙ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>ΣΥΝΟΛΙΚΑ ΕΤΗ ΥΠΗΡΕΣΙΑΣ: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>Δ/ΝΣΗ ΚΑΤΟΙΚΙΑΣ-ΟΔΟΣ-ΑΡΙΘΜΟΣ - Τ.Κ.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>ΤΗΛ. ΟΙΚΙΑΣ:…….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>ΚΙΝΗΤΟ:..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>ΠΡΟΗΓΟΥΜΕΝΗ ΕΜΠΕΙΡΙΑ ΩΣ ΣΤΕΛΕΧΟΣ ΚΑΤΑΣΚΗΝΩΣΗΣ : ΝΑΙ / ΟΧ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>ΑΝ  ΝΑΙ  ΣΕ ΠΟΙΑ ΘΕΣΗ):……….………………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ΘΕΣΗ  ΠΟΥ ΕΠΙΘΥΜΩ:..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2pt;height:425.95pt;mso-wrap-distance-left:9.05pt;mso-wrap-distance-right:9.05pt;mso-wrap-distance-top:0pt;mso-wrap-distance-bottom:0pt;margin-top:56.05pt;mso-position-vertical-relative:text;margin-left:-5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iCs/>
                        </w:rPr>
                        <w:t>ΟΝΟΜΑΤΕΠΩΝΥΜΟ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iCs/>
                        </w:rPr>
                        <w:t>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iCs/>
                        </w:rPr>
                        <w:t>ΟΝΟΜΑΤΕΠΩΝΥΜΟ ΠΑΤΕΡΑ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iCs/>
                        </w:rPr>
                        <w:t>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iCs/>
                        </w:rPr>
                        <w:t xml:space="preserve">ΕΤΟΣ ΓΕΝΝΗΣΗΣ:……………………………….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iCs/>
                        </w:rPr>
                        <w:t>ΕΙΔΙΚΟΤΗΤΑ ΕΚΠΑΙΔΕΥΤΙΚΟΥ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Cs/>
                        </w:rPr>
                        <w:t>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i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iCs/>
                        </w:rPr>
                        <w:t>ΔΙΕΥΘΥΝΣΗ Π.Ε.: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iCs/>
                        </w:rPr>
                        <w:t>ΣΧΟΛΙΚΗ ΜΟΝΑΔΑ ΣΤΗΝ ΟΠΟΙΑ ΥΠΗΡΕΤΕΙ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iCs/>
                        </w:rPr>
                        <w:t>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i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iCs/>
                        </w:rPr>
                        <w:t>ΣΥΝΟΛΙΚΑ ΕΤΗ ΥΠΗΡΕΣΙΑΣ: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iCs/>
                        </w:rPr>
                        <w:t>Δ/ΝΣΗ ΚΑΤΟΙΚΙΑΣ-ΟΔΟΣ-ΑΡΙΘΜΟΣ - Τ.Κ.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iCs/>
                        </w:rPr>
                        <w:t>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iCs/>
                        </w:rPr>
                        <w:t>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iCs/>
                        </w:rPr>
                        <w:t>ΤΗΛ. ΟΙΚΙΑΣ:…….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iCs/>
                        </w:rPr>
                        <w:t>ΚΙΝΗΤΟ:..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iCs/>
                        </w:rPr>
                        <w:t>ΠΡΟΗΓΟΥΜΕΝΗ ΕΜΠΕΙΡΙΑ ΩΣ ΣΤΕΛΕΧΟΣ ΚΑΤΑΣΚΗΝΩΣΗΣ : ΝΑΙ / ΟΧΙ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Cs/>
                        </w:rPr>
                        <w:t>ΑΝ  ΝΑΙ  ΣΕ ΠΟΙΑ ΘΕΣΗ):……….………………</w:t>
                      </w:r>
                      <w:r>
                        <w:rPr>
                          <w:i/>
                          <w:iCs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ΘΕΣΗ  ΠΟΥ ΕΠΙΘΥΜΩ:..…………………………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61990</wp:posOffset>
                </wp:positionH>
                <wp:positionV relativeFrom="paragraph">
                  <wp:posOffset>3759200</wp:posOffset>
                </wp:positionV>
                <wp:extent cx="466090" cy="2565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0.2pt;mso-wrap-distance-left:9.05pt;mso-wrap-distance-right:9.05pt;mso-wrap-distance-top:0pt;mso-wrap-distance-bottom:0pt;margin-top:296pt;mso-position-vertical-relative:text;margin-left:453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character" w:styleId="Style7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ypo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6:59:00Z</dcterms:created>
  <dc:creator>Athmia</dc:creator>
  <dc:description/>
  <cp:keywords/>
  <dc:language>en-US</dc:language>
  <cp:lastModifiedBy>ΔΙΕΥΘΥΝΤΗΣ</cp:lastModifiedBy>
  <cp:lastPrinted>2009-05-19T14:02:00Z</cp:lastPrinted>
  <dcterms:modified xsi:type="dcterms:W3CDTF">2017-05-09T10:37:00Z</dcterms:modified>
  <cp:revision>25</cp:revision>
  <dc:subject/>
  <dc:title> </dc:title>
</cp:coreProperties>
</file>