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2670"/>
        <w:gridCol w:w="1080"/>
        <w:gridCol w:w="4171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Τη Γραμματεία του Τμήματος Επιστήμης Φυσικής Αγωγής και Αθλητισμού του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Α.Ε.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την εγγραφή/ανανέωση εγγραφής μου  στο χειμερινό  εξάμηνο του ακαδημαϊκού έτους  2019-2020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έγω  να παρακολουθήσω και/ή εξετασθώ στα παρακάτω μαθήματα  του ενδεικτικού προγράμματος σπουδών  μου κατά την εξεταστική περίοδο  Ιανουαρίου-Φεβρουαρίου 2020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ind w:right="125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ΜΑΘΗΜΑΤΑ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  .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125" w:hanging="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4:00Z</dcterms:created>
  <dc:creator>IOANNA</dc:creator>
  <dc:description/>
  <cp:keywords/>
  <dc:language>en-US</dc:language>
  <cp:lastModifiedBy>Νικόλαος Βερναδάκης</cp:lastModifiedBy>
  <cp:lastPrinted>2016-09-21T14:03:00Z</cp:lastPrinted>
  <dcterms:modified xsi:type="dcterms:W3CDTF">2019-09-19T08:04:00Z</dcterms:modified>
  <cp:revision>13</cp:revision>
  <dc:subject/>
  <dc:title/>
</cp:coreProperties>
</file>