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  <w:t>ΕΝΤΥΠΟ ΟΡΚΩΜΟΣΙΑΣ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lang w:val="en-US"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ΑΙΤΗΣΗ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Τη  Γραμματεία του Τμήματος Επιστήμης Φυσικής </w:t>
            </w:r>
          </w:p>
          <w:p>
            <w:pPr>
              <w:pStyle w:val="Normal"/>
              <w:spacing w:before="80" w:after="80"/>
              <w:rPr/>
            </w:pPr>
            <w:r>
              <w:rPr/>
              <w:t>Αγωγής και Αθλητισμού του Δημοκρίτειου Πανεπιστημίου Θράκη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Επώνυμο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Ενταύθ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 Πατέρα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.Ε.Μ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   </w:t>
            </w:r>
            <w:r>
              <w:rPr/>
              <w:t xml:space="preserve">Σας γνωρίζω ότι έχω εκπληρώσει επιτυχώς τις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Διεύθυνση μόνιμης κατοικίας  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υποχρεώσεις όλων των μαθημάτων και επιθυμώ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Οδός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να συμμετέχω στην προγραμματισμένη εξ αποστάσεως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ορκωμοσία πτυχιούχων του Τμήματος, σύμφωνα με τη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ριθμός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διαδικασία που ορίζει το Δημοκρίτειο Πανεπιστήμιο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όλη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tabs>
                <w:tab w:val="clear" w:pos="720"/>
                <w:tab w:val="center" w:pos="2779" w:leader="none"/>
              </w:tabs>
              <w:spacing w:before="80" w:after="80"/>
              <w:jc w:val="both"/>
              <w:rPr/>
            </w:pPr>
            <w:r>
              <w:rPr/>
              <w:t xml:space="preserve">Θράκης.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.Κ…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ηλέφωνο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            </w:t>
            </w:r>
            <w:r>
              <w:rPr/>
              <w:t>Με τιμ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ινητό τηλέφωνο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υπογραφή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Ημερομηνία  ……/……/…………..</w:t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07:00Z</dcterms:created>
  <dc:creator>IOANNA</dc:creator>
  <dc:description/>
  <cp:keywords/>
  <dc:language>en-US</dc:language>
  <cp:lastModifiedBy>User</cp:lastModifiedBy>
  <cp:lastPrinted>2019-09-03T09:13:00Z</cp:lastPrinted>
  <dcterms:modified xsi:type="dcterms:W3CDTF">2020-11-06T20:03:00Z</dcterms:modified>
  <cp:revision>3</cp:revision>
  <dc:subject/>
  <dc:title/>
</cp:coreProperties>
</file>