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75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  <w:t>ΕΝΤΥΠΟ ΟΡΚΩΜΟΣΙΑΣ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Bookman Old Style" w:hAnsi="Bookman Old Style" w:cs="Bookman Old Style"/>
                <w:color w:val="FF6600"/>
                <w:sz w:val="32"/>
              </w:rPr>
            </w:pPr>
            <w:r>
              <w:rPr>
                <w:rFonts w:cs="Bookman Old Style" w:ascii="Bookman Old Style" w:hAnsi="Bookman Old Style"/>
                <w:color w:val="FF6600"/>
                <w:sz w:val="3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</w:t>
            </w:r>
            <w:r>
              <w:rPr/>
              <w:t>ΑΙΤΗΣΗ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ρος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Τη  Γραμματεία του Τμήματος Επιστήμης Φυσικής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γωγής και Αθλητισμού του Δημοκρίτειου Πανεπιστημίου Θράκη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Επώνυμο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Ενταύθ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Όνομα Πατέρα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>
                <w:u w:val="single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.Ε.Μ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</w:t>
            </w:r>
            <w:r>
              <w:rPr/>
              <w:t xml:space="preserve">Σας γνωρίζω ότι έχω εκπληρώσει επιτυχώς τις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Διεύθυνση μόνιμης κατοικίας  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υποχρεώσεις όλων των μαθημάτων και επιθυμώ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Οδός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να συμμετέχω στην προσεχή ορκωμοσία πτυχιούχω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ου Τμήματος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Αριθμός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Πόλη……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.Κ…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 xml:space="preserve">                                                       </w:t>
            </w:r>
            <w:r>
              <w:rPr/>
              <w:t>Με τιμή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Τηλέφωνο…………………………………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ινητό τηλέφωνο…………………………..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………………………………………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Κομοτηνή………………/……/…………..</w:t>
            </w:r>
          </w:p>
        </w:tc>
      </w:tr>
      <w:tr>
        <w:trPr/>
        <w:tc>
          <w:tcPr>
            <w:tcW w:w="10275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    </w:t>
      </w:r>
      <w:r>
        <w:rPr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Επιστροφή στη γραμματεία (δελτίο αναγνωρίσεως, πάσο, βιβλιάριο υγείας 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</w:t>
      </w:r>
      <w:r>
        <w:rPr/>
        <w:t xml:space="preserve">εβαίωση από τη βιβλιοθήκη του Τμήματος για οφειλή  βιβλίων  η   </w:t>
      </w:r>
      <w:r>
        <w:rPr>
          <w:u w:val="single"/>
        </w:rPr>
        <w:t>διπλωματικής εργασίας αν υπάρχει</w:t>
      </w:r>
      <w:r>
        <w:rPr/>
        <w:t xml:space="preserve"> (θα αναζητηθεί αυτεπάγγελτα από τη γραμματεία).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ίωση από τη φοιτητική εστία  ότι δεν υπάρχουν υποχρεώσεις στέγασης εφόσον έγινε χρήση του δικαιώματος(θα αναζητηθεί αυτεπάγγελτα από τη γραμματεία).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αράβολο  των 30 ευρώ  (εκδίδεται από τη γραμματεία.</w:t>
      </w:r>
    </w:p>
    <w:p>
      <w:pPr>
        <w:pStyle w:val="Normal"/>
        <w:spacing w:before="80" w:after="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2:00Z</dcterms:created>
  <dc:creator>IOANNA</dc:creator>
  <dc:description/>
  <dc:language>en-US</dc:language>
  <cp:lastModifiedBy>IOANNA</cp:lastModifiedBy>
  <dcterms:modified xsi:type="dcterms:W3CDTF">2012-11-15T07:42:00Z</dcterms:modified>
  <cp:revision>6</cp:revision>
  <dc:subject/>
  <dc:title/>
</cp:coreProperties>
</file>