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6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6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2670"/>
        <w:gridCol w:w="1080"/>
        <w:gridCol w:w="4171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 Γραμματεία του Τμήματος Επιστήμης Φυσικής Αγωγής και Αθλητισμού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Α.Ε.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ην εγγραφή/ανανέωση εγγραφής μου  στο εαρινό  εξάμηνο του ακαδημαϊκού έτους  2015-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έγω  να εξετασθώ στα παρακάτω μαθήματα  του ενδεικτικού προγράμματος σπουδών  μου κατά την εξεταστική περίοδο Ιουνίου  2015-201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ind w:right="125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ΜΑΘΗΜΑΤΑ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125" w:hanging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4:00Z</dcterms:created>
  <dc:creator>IOANNA</dc:creator>
  <dc:description/>
  <cp:keywords/>
  <dc:language>en-US</dc:language>
  <cp:lastModifiedBy>nvps</cp:lastModifiedBy>
  <cp:lastPrinted>2012-09-20T13:00:00Z</cp:lastPrinted>
  <dcterms:modified xsi:type="dcterms:W3CDTF">2016-02-02T07:33:00Z</dcterms:modified>
  <cp:revision>9</cp:revision>
  <dc:subject/>
  <dc:title/>
</cp:coreProperties>
</file>